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Ž Á D O S T</w:t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O PŘEDČASNÝ VSTUP DÍTĚTE DO ŠKOLY – DĚTI NAROZENÉ PO 31.8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Jméno dítěte  ………………………………………………………… nar. ………………………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kontaktní adresa …………………………………………… PSČ ………… tel. …………………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jméno otce …………………………………………. matky ………………………………………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trvalé bydliště ……………………………………………… PSČ ………… tel. …………………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zapsáno v ZŠ ………………………………………………………………………………………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důvod podání žádosti ………………………………………………………………………………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datum:                                                                           podpis rodičů:</w:t>
      </w:r>
    </w:p>
    <w:p>
      <w:pPr>
        <w:pStyle w:val="Normal"/>
        <w:pBdr>
          <w:bottom w:val="single" w:sz="6" w:space="1" w:color="000000"/>
        </w:pBdr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Vyjádření školského poradenského zařízení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828" w:hanging="0"/>
        <w:rPr/>
      </w:pPr>
      <w:r>
        <w:rPr/>
        <w:t>datum:                                                                           podpis a razítko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Vyjádření lékaře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828" w:hanging="0"/>
        <w:rPr/>
      </w:pPr>
      <w:r>
        <w:rPr/>
        <w:t>datum:                                                                            podpis a razítk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56:00Z</dcterms:created>
  <dc:creator>miluse.svobodova</dc:creator>
  <dc:description/>
  <dc:language>en-US</dc:language>
  <cp:lastModifiedBy>Pavla Fabíková</cp:lastModifiedBy>
  <dcterms:modified xsi:type="dcterms:W3CDTF">2015-03-19T15:56:00Z</dcterms:modified>
  <cp:revision>2</cp:revision>
  <dc:subject/>
  <dc:title>Ž Á D O S T</dc:title>
</cp:coreProperties>
</file>