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kladní škola, Praha 10, Břečťanová 2919/6, příspěvková organizace</w:t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řečťanová 2919/6, 106 00 Praha 10</w:t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el. 272 651 133, e-mail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skola@zsbrectanova.cz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zsbrectanova.cz</w:t>
        </w:r>
      </w:hyperlink>
    </w:p>
    <w:p>
      <w:pPr>
        <w:pStyle w:val="Normal"/>
        <w:tabs>
          <w:tab w:val="clear" w:pos="708"/>
          <w:tab w:val="left" w:pos="7380" w:leader="none"/>
        </w:tabs>
        <w:ind w:right="-4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ŽÁDOST O PŘIJETÍ DÍTĚTE DO PŘÍPRAVNÉ TŘÍD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dítěte ……………………………………………………………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místo narození ……………………………………  Rodné číslo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dliště 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 pojišťovna …………………………….  Státní příslušnost 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štěvoval mateřskou školu (ze které se odhlašuje) 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á zdravotní omezení 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ná upozornění rodičů 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ný zástupc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říjmení matky …………………………………jméno…………………..titul..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 (pokud je odlišné od bydliště žáka)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ký a e-mailový kontakt 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ení otce…………………………………… jméno ………………….titul 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 (pokud je odlišné od bydliště žáka)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ký a e-mailový kontakt 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……………                                                            …………….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ákonného zástup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xxxxxxxxxxxxxxxxxxxxxxxxxxxxxxxxxxxxxxxxxxxx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yjádření školského poradenského zaříz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poručuji – nedoporučuji*  </w:t>
      </w:r>
      <w:r>
        <w:rPr>
          <w:rFonts w:cs="Arial" w:ascii="Arial" w:hAnsi="Arial"/>
          <w:sz w:val="20"/>
          <w:szCs w:val="20"/>
        </w:rPr>
        <w:t>zařazení dítěte do přípravné tří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é zdůvod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……………..                                                             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zítko a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ehodící se škrtněte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ind w:right="-468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brectanova.com" TargetMode="External"/><Relationship Id="rId3" Type="http://schemas.openxmlformats.org/officeDocument/2006/relationships/hyperlink" Target="http://www.zsbrectan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0:00Z</dcterms:created>
  <dc:creator>miluse.svobodova</dc:creator>
  <dc:description/>
  <cp:keywords/>
  <dc:language>en-US</dc:language>
  <cp:lastModifiedBy>Miroslav Buchar</cp:lastModifiedBy>
  <cp:lastPrinted>2013-03-25T10:04:00Z</cp:lastPrinted>
  <dcterms:modified xsi:type="dcterms:W3CDTF">2021-09-21T06:45:00Z</dcterms:modified>
  <cp:revision>4</cp:revision>
  <dc:subject/>
  <dc:title>Čj</dc:title>
</cp:coreProperties>
</file>