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547370</wp:posOffset>
            </wp:positionV>
            <wp:extent cx="1129030" cy="514350"/>
            <wp:effectExtent l="0" t="0" r="0" b="0"/>
            <wp:wrapTight wrapText="bothSides">
              <wp:wrapPolygon edited="0">
                <wp:start x="-122" y="0"/>
                <wp:lineTo x="-122" y="21170"/>
                <wp:lineTo x="21476" y="21170"/>
                <wp:lineTo x="21476" y="0"/>
                <wp:lineTo x="-122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  <w:u w:val="single"/>
        </w:rPr>
        <w:t>ŽÁDOST O UVOLNĚNÍ ŽÁKA/KYNĚ BĚHEM VYUČOVÁNÍ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ám o uvolnění mého syna/dcery ze školního vyučování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, příjmení ……………………………………………………………………………….…,   třída ..…....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……………………………………….., v ……………………….. hodi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</w:rPr>
        <w:t>z důvodu …………………………………………………………………………………………………………………… .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bírám plnou zodpovědnost za bezpečnost svého dítěte v době uvolnění ze školní výuk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 Praze dne …………………………………                 .…………………………………………………………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podpis zákonného zástupce</w:t>
      </w:r>
    </w:p>
    <w:p>
      <w:pPr>
        <w:pStyle w:val="Normal"/>
        <w:spacing w:before="0" w:after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</w:p>
    <w:sectPr>
      <w:type w:val="nextPage"/>
      <w:pgSz w:orient="landscape" w:w="11906" w:h="8391"/>
      <w:pgMar w:left="1417" w:right="215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41:00Z</dcterms:created>
  <dc:creator>user</dc:creator>
  <dc:description/>
  <dc:language>en-US</dc:language>
  <cp:lastModifiedBy>Miroslav Buchar</cp:lastModifiedBy>
  <cp:lastPrinted>2015-03-20T15:18:00Z</cp:lastPrinted>
  <dcterms:modified xsi:type="dcterms:W3CDTF">2015-08-31T14:41:00Z</dcterms:modified>
  <cp:revision>2</cp:revision>
  <dc:subject/>
  <dc:title>ŽÁDOST O UVOLNĚNÍ ŽÁKA</dc:title>
</cp:coreProperties>
</file>