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VZDĚLÁVÁNÍ ŽÁKA CIZÍ STÁTNÍ PŘÍSLUŠ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/>
      </w:pPr>
      <w:r>
        <w:rPr/>
        <w:t xml:space="preserve">Škola:  </w:t>
      </w:r>
      <w:r>
        <w:rPr>
          <w:b/>
        </w:rPr>
        <w:t>Základní škola, Praha 10, Břečťanová 2919/6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dítěte : …………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(a): …………………………. v (místo a stát)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občanství: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školy začal(a) chodit v roce: ………………………………… v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lední vysvědčení má z …….  roční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ojišťovna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žadatele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 v ČR: 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  …………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území ČR mám:  a) trvalý poby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) povolení k dlouhodobému pobytu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) dočasné útočiště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) žádám o přiznání postavení uprchlík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e) diplomatický pob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ru na vědomí, že přihlášením mého dítěte do základní školy jsem povinen dodržovat všechny legislativní předpisy vztahující se ke školní docházce v České repub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..                                       ……………………………………………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1. Doklad o povolení pobytu v České republice (škola pořídí fotokopii)</w:t>
      </w:r>
    </w:p>
    <w:p>
      <w:pPr>
        <w:pStyle w:val="Normal"/>
        <w:rPr/>
      </w:pPr>
      <w:r>
        <w:rPr/>
        <w:t>2. Vysvědčení žáka z předchozích škol v ČR nebo český přek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08:00Z</dcterms:created>
  <dc:creator>miluse.svobodova</dc:creator>
  <dc:description/>
  <cp:keywords/>
  <dc:language>en-US</dc:language>
  <cp:lastModifiedBy>Jana Gregořicová</cp:lastModifiedBy>
  <dcterms:modified xsi:type="dcterms:W3CDTF">2021-08-20T12:08:00Z</dcterms:modified>
  <cp:revision>2</cp:revision>
  <dc:subject/>
  <dc:title>ŽÁDOST O UVOLNĚNÍ Z POVINNÉ ŠKOLNÍ DOCHÁZKY V ČR</dc:title>
</cp:coreProperties>
</file>