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HLÁŠKA K ZÁJMOVÉMU VZDĚLÁVÁNÍ DO ŠKOLNÍ DRUŽINY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Základní škola, Praha 10, Břečťanová 2919/6, příspěvková organiza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ŠKOLNÍ ROK 20 ….. /20 ….., na období od ……………… do ………….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Příjmení …………………………….……... Jméno ………..……………………..…..….......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Třída ……… Variabilní symbol…………..  Zdravotní  pojišťovna (včetně kódu)………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Bydliště……………………...…………………………………………...……………………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IČE, ZÁKONNÍ ZÁSTUPCI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29" w:hanging="0"/>
        <w:rPr/>
      </w:pPr>
      <w:r>
        <w:rPr>
          <w:sz w:val="22"/>
          <w:szCs w:val="22"/>
        </w:rPr>
        <w:t>Příjmení, jméno matky ……………………………..........…Tel. č. matky 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říjmení, jméno otce ………………………………...…….. Tel. č. otce ………………………...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áhradní tel. č. pro případ nedosažitelnosti rodičů, zákonného zástupce ..……………..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zornění na zdravotní problémy a omezení dítěte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…………………..………………………...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</w:t>
      </w:r>
      <w:r>
        <w:rPr/>
        <w:t>..………………………………….……..………………...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Forma vzdělávání - docházky</w:t>
      </w:r>
      <w:r>
        <w:rPr/>
        <w:t xml:space="preserve">:     •  PRAVIDELNÁ (denní)          •  PRAVIDELNÁ (vybrané dny)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(zakroužkujte)</w:t>
      </w:r>
    </w:p>
    <w:tbl>
      <w:tblPr>
        <w:tblW w:w="95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6"/>
        <w:gridCol w:w="1069"/>
        <w:gridCol w:w="1079"/>
        <w:gridCol w:w="1069"/>
        <w:gridCol w:w="4592"/>
      </w:tblGrid>
      <w:tr>
        <w:trPr>
          <w:trHeight w:val="527" w:hRule="atLeast"/>
        </w:trPr>
        <w:tc>
          <w:tcPr>
            <w:tcW w:w="9599" w:type="dxa"/>
            <w:gridSpan w:val="6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ZÁZNAMY O PROPUŠTĚNÍ DÍTĚTE ZE ŠKOLNÍ DRUŽINY </w:t>
            </w:r>
          </w:p>
        </w:tc>
      </w:tr>
      <w:tr>
        <w:trPr>
          <w:trHeight w:val="426" w:hRule="atLeast"/>
        </w:trPr>
        <w:tc>
          <w:tcPr>
            <w:tcW w:w="100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chod   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o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ítě odejde samo nebo v doprovodu. Uveďte osoby, které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ou dítě vyzvedávat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ondělí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Úterý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Středa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Čtvrtek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átek 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zornění rodičů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být dítě uvolněno z družiny dříve než v hodinu určenou na zápisním lístku, musí se předem prokázat písemnou žádostí označenou datem a podpisem rodičů, zákonným zástupcem. Z důvodu zajištění bezpečnosti nebude dítě uvolněno ze ŠD na základě </w:t>
      </w:r>
      <w:r>
        <w:rPr>
          <w:b/>
          <w:sz w:val="20"/>
          <w:szCs w:val="20"/>
        </w:rPr>
        <w:t>telefonického hov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o 20. září musí být provedena platba za ŠD na období září – prosinec, do 20. ledna na období leden - červe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částka nebude uhrazena, docházka žáka </w:t>
      </w:r>
      <w:r>
        <w:rPr>
          <w:b/>
          <w:sz w:val="20"/>
          <w:szCs w:val="20"/>
        </w:rPr>
        <w:t>bude ukončen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Souhlasím s ukládáním fotografií dítěte na školní web       ANO        N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Byl(a) jsem seznámen(a) a souhlasím s Vnitřním řádem ŠD a Školním řáde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09" w:hanging="0"/>
        <w:rPr/>
      </w:pPr>
      <w:r>
        <w:rPr>
          <w:sz w:val="20"/>
          <w:szCs w:val="20"/>
        </w:rPr>
        <w:t>Datum: …………………               Podpis rodičů, zákonných zástupců ……………...........................................................</w:t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3:00Z</dcterms:created>
  <dc:creator>miluse.svobodova</dc:creator>
  <dc:description/>
  <cp:keywords/>
  <dc:language>en-US</dc:language>
  <cp:lastModifiedBy>Miroslav Buchar</cp:lastModifiedBy>
  <cp:lastPrinted>2021-09-01T08:43:00Z</cp:lastPrinted>
  <dcterms:modified xsi:type="dcterms:W3CDTF">2021-09-03T08:39:00Z</dcterms:modified>
  <cp:revision>3</cp:revision>
  <dc:subject/>
  <dc:title>ZÁPISNÍ LÍSTEK DO ŠKOLNÍ DRUŽINY</dc:title>
</cp:coreProperties>
</file>